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ÜNYA VE AHİRET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hiret Ale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ÜNYA VE AHİRET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Ahiret Alem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hiret hayatının aşamalarını ayet ve hadislerle temellendi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Ahiret, vefat ve cenaze kavramlarının önemi vurgulanır. Bu ünitede Dünya ve Ahiret kavramlarının birbiri ile olan ilişkiler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; ”Varoluşun ve Hayatın Anlamı”, ”Ahiret Âlemi”, ”Ahirete Uğurlama”, ”Kur’an’dan Mesajlar: Bakara Suresi 153-157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, vecize, deyiş, nefes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1.1.3. Ahiret hayatının aşamalarını ayet ve hadislerle temellendir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Ölüm, kabir, berzah âlemi, kıyamet, ba’s, haşir, hesap, cennet ve cehennem kavram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Kıyamet ve yeniden diriliş gibi konular akli ve naklî deliller ışığında ele alın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e erken onu biçersin” ve “Dünya, ahiretin tarlasıdır.” Sözleri arasındaki ilişkiyi düşününüz. Fikirlerinizi sınıft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hiret inancı insan davranışlarını nasıl etkiler? Düşüncelerinizi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efat eden bir kişinin toprağa verilmeden önce yıkanmasını ve kefenlenmesini insana saygı açısından düşününüz. Fikirlerinizi sınıfta paylaş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hiret hayatının aşamalarını ayet ve hadislerle temellendiri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Ahiret, vefat ve cenaze kavramlarının önemi vurgulanır. Bu ünitede Dünya ve Ahiret kavramlarının birbiri ile olan ilişkiler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; ”Varoluşun ve Hayatın Anlamı”, ”Ahiret Âlemi”, ”Ahirete Uğurlama”, ”Kur’an’dan Mesajlar: Bakara Suresi 153-157. Ayetler”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, vecize, deyiş, nefes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1.1.3. Ahiret hayatının aşamalarını ayet ve hadislerle temellendir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Ölüm, kabir, berzah âlemi, kıyamet, ba’s, haşir, hesap, cennet ve cehennem kavram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Kıyamet ve yeniden diriliş gibi konular akli ve naklî deliller ışığında ele alını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e erken onu biçersin” ve “Dünya, ahiretin tarlasıdır.” Sözleri arasındaki ilişkiyi düşününüz. Fikirlerinizi sınıft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hiret inancı insan davranışlarını nasıl etkiler? Düşüncelerinizi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fat eden bir kişinin toprağa verilmeden önce yıkanmasını ve kefenlenmesini insana saygı açısından düşününüz. Fikirlerinizi sınıfta paylaş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/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46:00Z</dcterms:created>
  <dc:creator>bilgisayar</dc:creator>
  <dc:description/>
  <cp:keywords/>
  <dc:language>en-US</dc:language>
  <cp:lastModifiedBy>NECMİ KOBYA</cp:lastModifiedBy>
  <dcterms:modified xsi:type="dcterms:W3CDTF">2022-11-09T18:35:00Z</dcterms:modified>
  <cp:revision>4</cp:revision>
  <dc:subject/>
  <dc:title/>
</cp:coreProperties>
</file>