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savvufi Düşüncenin Oluş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Tasavvufi Düşüncenin Oluşum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düşüncesinde tasavvufi düşüncenin oluşum sürec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1. İslam düşüncesinde tasavvufi düşüncenin oluşum sürecini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düşüncesinde tasavvufi düşüncenin oluşum sürecini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1. İslam düşüncesinde tasavvufi düşüncenin oluşum sürecini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2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4</cp:revision>
  <dc:subject/>
  <dc:title/>
</cp:coreProperties>
</file>