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228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4942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7.7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İSLAM DÜŞÜNCESİNDE TASAVVUFİ YORUMLAR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ur’an’dan  Mesajlar: Hucurat Suresi 10. Ay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İSLAM DÜŞÜNCESİNDE TASAVVUFİ YORUMLAR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Kur’an’dan  Mesajlar: Hucurat Suresi 10. Ayet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Hucurat suresi 10. Ayette verilen mesajları değerlendir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tasavvuf, edep, veli, mürşid, insan-ı kamil, erkan ve sema kavramlarının önemi vurgulanır. Bu ünitede İslam düşüncesinde tasavvufi yorumların önemine vurgu yapıl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‘‘Tasavvufi Düşüncenin Oluşumu’‘, ‘‘Tasavvufi Düşüncenin Ahlaki Boyutu’‘, ‘‘Kültürümüzde Etkin Olan Tasavvufi Yorumlar’‘, “Kur’an’dan Mesajlar: Hucurât Suresi 10. Ayet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 genelinde İslam düşüncesindeki tasavvufi yorumlar; öğrenci seviyesine uygun olarak ayrıntılara girilmeden, nesnel ve tasviri/betimleyici bir anlatımla ele alınır. Tasavvufi yorumların, dinin anlaşılma biçimlerini ortaya koyan birer zenginlik olduğu; bu nedenle de farklı düşünce ve yorumlara saygı duyulması gerektiği vurgulan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2.3.5. Hucurât Suresi 10. ayette verilen mesajları değerlendir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Kazanım; öğrencilerin Kur’an-ı Kerim mealini kullanma, Kur’an-ı Kerim’i anlama ve yorumlama, ayetlerde geçen şahıs, yer, konu ve kavramları belirleme becerilerini geliştirici etkinliklerle desteklenir. Bu kapsamda ayetlerin (nüzul sebebi, ana konuları gibi) kısa açıklamalarına öğrenci seviyesine göre yer ver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ürşid, Veli kelimelerinin anlamlarını sözlükten bulunu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asavvuf kavramını daha önce duydunuz mu? Tasavvuf kavramı hakkında yakınlarınıza sorarak bilgi toplay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evlana ve Hacı Bektaş-ı Veli hakkında araştırma yap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Hucurat suresi 10. Ayette verilen mesajları değerlendirir.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tasavvuf, edep, veli, mürşid, insan-ı kamil, erkan ve sema kavramlarının önemi vurgulanır. Bu ünitede İslam düşüncesinde tasavvufi yorumların önemine vurgu yapılı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‘‘Tasavvufi Düşüncenin Oluşumu’‘, ‘‘Tasavvufi Düşüncenin Ahlaki Boyutu’‘, ‘‘Kültürümüzde Etkin Olan Tasavvufi Yorumlar’‘, “Kur’an’dan Mesajlar: Hucurât Suresi 10. Ayet”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 genelinde İslam düşüncesindeki tasavvufi yorumlar; öğrenci seviyesine uygun olarak ayrıntılara girilmeden, nesnel ve tasviri/betimleyici bir anlatımla ele alınır. Tasavvufi yorumların, dinin anlaşılma biçimlerini ortaya koyan birer zenginlik olduğu; bu nedenle de farklı düşünce ve yorumlara saygı duyulması gerektiği vurgulan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2.3.5. Hucurât Suresi 10. ayette verilen mesajları değerlendir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Kazanım; öğrencilerin Kur’an-ı Kerim mealini kullanma, Kur’an-ı Kerim’i anlama ve yorumlama, ayetlerde geçen şahıs, yer, konu ve kavramları belirleme becerilerini geliştirici etkinliklerle desteklenir. Bu kapsamda ayetlerin (nüzul sebebi, ana konuları gibi) kısa açıklamalarına öğrenci seviyesine göre yer veril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ürşid, Veli kelimelerinin anlamlarını sözlükten bulunu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savvuf kavramını daha önce duydunuz mu? Tasavvuf kavramı hakkında yakınlarınıza sorarak bilgi toplay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vlana ve Hacı Bektaş-ı Veli hakkında araştırma yap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9:59:00Z</dcterms:created>
  <dc:creator>bilgisayar</dc:creator>
  <dc:description/>
  <cp:keywords/>
  <dc:language>en-US</dc:language>
  <cp:lastModifiedBy>NECMİ KOBYA</cp:lastModifiedBy>
  <dcterms:modified xsi:type="dcterms:W3CDTF">2022-11-09T18:46:00Z</dcterms:modified>
  <cp:revision>4</cp:revision>
  <dc:subject/>
  <dc:title/>
</cp:coreProperties>
</file>