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İNT VE ÇİN DİNLER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füçyaniz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İNT VE ÇİN DİNLER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onfüçyaniz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onfüçyanizm’in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Hinduizm”, “Budizm”, “Konfüçyanizm”, “Taoizm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5.3. Konfüçyanizm’i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onfüçyanizm’in; tarihçesine, inanç esaslarına, ritüellerine, sembollerine ve kutsal mekân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nt ve Çin dinleri denilince aklınıza neler geliyor? Arkadaşlarınız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nkarnasyon ve Nirvana kavramları hakkında bilgi edin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oga ve Meditasyon terim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onfüçyanizm’in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Hinduizm”, “Budizm”, “Konfüçyanizm”, “Taoizm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5.3. Konfüçyanizm’in doğuşunu ve gelişim sürecini öze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onfüçyanizm’in; tarihçesine, inanç esaslarına, ritüellerine, sembollerine ve kutsal mekân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nt ve Çin dinleri denilince aklınıza neler geliyor? Arkadaşlarınız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nkarnasyon ve Nirvana kavramları hakkında bilgi edin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oga ve Meditasyon terim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5:00Z</dcterms:created>
  <dc:creator>bilgisayar</dc:creator>
  <dc:description/>
  <cp:keywords/>
  <dc:language>en-US</dc:language>
  <cp:lastModifiedBy>NECMİ KOBYA</cp:lastModifiedBy>
  <dcterms:modified xsi:type="dcterms:W3CDTF">2022-11-09T18:47:00Z</dcterms:modified>
  <cp:revision>4</cp:revision>
  <dc:subject/>
  <dc:title/>
</cp:coreProperties>
</file>