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HİNT VE ÇİN DİNLERİ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oiz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HİNT VE ÇİN DİNLERİ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Taoizm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Taoizm’in doğuşunu ve gelişim sürecini öze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karma, tenasüh ve reenkarnasyon kavramlarının önemi vurgulanır. Bu ünitede Hint ve Çin dinlerinin gelişim süreçleri incelenir ve bu dinlerim İslam ile karşılaştırılmasına önem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Hinduizm”, “Budizm”, “Konfüçyanizm”, “Taoizm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konular, öğrenci seviyesine uygun olarak ana hatlarıyla ele alınır; anlatımda nesnel ve tasviri (betimleyici) bir yöntem benimsenir; dinlerin kendi kavramları ve epistemolojik kabulleri ile tanıtılmasına özen gösterilir. Ayrıca dinlerin ortaya çıktığı ve yayıldığı bölgeler harita üzerinde göst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5.4. Taoizm’in doğuşunu ve gelişim sürecini özetl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Taoizm’in; tarihçesine, inanç esaslarına, ritüellerine, sembollerine ve kutsal mekânlarına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int ve Çin dinleri denilince aklınıza neler geliyor? Arkadaşlarınız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enkarnasyon ve Nirvana kavramları hakkında bilgi edinini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oga ve Meditasyon terimlerini araştır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aoizm’in doğuşunu ve gelişim sürecini özetle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karma, tenasüh ve reenkarnasyon kavramlarının önemi vurgulanır. Bu ünitede Hint ve Çin dinlerinin gelişim süreçleri incelenir ve bu dinlerim İslam ile karşılaştırılmasına önem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Hinduizm”, “Budizm”, “Konfüçyanizm”, “Taoizm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konular, öğrenci seviyesine uygun olarak ana hatlarıyla ele alınır; anlatımda nesnel ve tasviri (betimleyici) bir yöntem benimsenir; dinlerin kendi kavramları ve epistemolojik kabulleri ile tanıtılmasına özen gösterilir. Ayrıca dinlerin ortaya çıktığı ve yayıldığı bölgeler harita üzerinde göst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5.4. Taoizm’in doğuşunu ve gelişim sürecini özetl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Taoizm’in; tarihçesine, inanç esaslarına, ritüellerine, sembollerine ve kutsal mekânlarına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int ve Çin dinleri denilince aklınıza neler geliyor? Arkadaşlarınız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enkarnasyon ve Nirvana kavramları hakkında bilgi edinini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oga ve Meditasyon terimlerini araştır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16:00Z</dcterms:created>
  <dc:creator>bilgisayar</dc:creator>
  <dc:description/>
  <cp:keywords/>
  <dc:language>en-US</dc:language>
  <cp:lastModifiedBy>NECMİ KOBYA</cp:lastModifiedBy>
  <dcterms:modified xsi:type="dcterms:W3CDTF">2022-11-09T18:46:00Z</dcterms:modified>
  <cp:revision>4</cp:revision>
  <dc:subject/>
  <dc:title/>
</cp:coreProperties>
</file>