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22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4942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7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İSLAM VE BİLİM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94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ur’an’dan Mesajlar: Fatır Suresi 27-28. Ayet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İSLAM VE BİLİM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94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Kur’an’dan Mesajlar: Fatır Suresi 27-28. Ayetle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Fatır suresi 27-28. Ayette verilen mesajları değerlendi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ilim, bilim, alim ve bilgin kavramlarının önemi vurgulanır. Bu ünitede İslam ve Bilim kavramlarının birbiri ile olan ilişkiler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‘‘Din-Bilim İlişkisi’‘, ‘‘İslam Medeniyetinde Bilim ve Düşüncenin Gelişimi’‘, ‘‘İslam Medeniyetinde Öne Çıkan Eğitim Kurumları’‘, ‘‘Müslümanların Bilim Alanında Yaptığı Öncü ve Özgün Çalışmalar’‘, ‘‘Kur’an’dan Mesajlar: Fâtır Suresi 27-28. Ayetler’‘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konularının özelliğine göre ayet ve hadislerden ya da sözlü ve yazılı edebiyatımızdan (hikâye, şiir, beyit gibi) örnek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.1.5. Fâtır suresi 27-28. ayette verilen mesajları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lim ve bilim kavramlarını 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ilimsel anlamda geçmişte doğru kabul edilen ancak bugün yanlış olarak görülen bilimsel bilgilere örnekler bulunu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lim öğrenmeyi teşvik eden bir ayet ve bir hadis bularak defterinize yaz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Fatır suresi 27-28. Ayette verilen mesajları değerlendiri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ilim, bilim, alim ve bilgin kavramlarının önemi vurgulanır. Bu ünitede İslam ve Bilim kavramlarının birbiri ile olan ilişkiler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‘‘Din-Bilim İlişkisi’‘, ‘‘İslam Medeniyetinde Bilim ve Düşüncenin Gelişimi’‘, ‘‘İslam Medeniyetinde Öne Çıkan Eğitim Kurumları’‘, ‘‘Müslümanların Bilim Alanında Yaptığı Öncü ve Özgün Çalışmalar’‘, ‘‘Kur’an’dan Mesajlar: Fâtır Suresi 27-28. Ayetler’‘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konularının özelliğine göre ayet ve hadislerden ya da sözlü ve yazılı edebiyatımızdan (hikâye, şiir, beyit gibi) örnek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.1.5. Fâtır suresi 27-28. ayette verilen mesajları değerlendir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lim ve bilim kavramlarını araştır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limsel anlamda geçmişte doğru kabul edilen ancak bugün yanlış olarak görülen bilimsel bilgilere örnekler bulunu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lim öğrenmeyi teşvik eden bir ayet ve bir hadis bularak defterinize yaz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39:00Z</dcterms:created>
  <dc:creator>bilgisayar</dc:creator>
  <dc:description/>
  <cp:keywords/>
  <dc:language>en-US</dc:language>
  <cp:lastModifiedBy>NECMİ KOBYA</cp:lastModifiedBy>
  <dcterms:modified xsi:type="dcterms:W3CDTF">2022-11-09T18:41:00Z</dcterms:modified>
  <cp:revision>6</cp:revision>
  <dc:subject/>
  <dc:title/>
</cp:coreProperties>
</file>