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448" w:hanging="0"/>
        <w:jc w:val="center"/>
        <w:rPr/>
      </w:pPr>
      <w:r>
        <w:rPr>
          <w:rFonts w:cs="Verdana" w:ascii="Verdana" w:hAnsi="Verdana"/>
          <w:b/>
          <w:bCs/>
          <w:color w:val="4169E1"/>
          <w:shd w:fill="FFF9EE" w:val="clear"/>
        </w:rPr>
        <w:t>Sadaka ile ilgili güzel sözler…</w:t>
        <w:b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377825</wp:posOffset>
            </wp:positionV>
            <wp:extent cx="2200275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4169E1"/>
          <w:shd w:fill="FFF9EE" w:val="clear"/>
        </w:rPr>
        <w:t>*Akrabasından muhtaç kimse varken başkalarına sadaka vermeyi Allah kabul etmez. (Mücahid)</w:t>
        <w:br/>
        <w:br/>
        <w:t>*Az sadaka çok belâyı def eder. (Atasözü)</w:t>
        <w:br/>
        <w:br/>
        <w:t>*Başa kakanın sadakasını Allah kabul etmez. (Hadis-i Şerif)</w:t>
        <w:br/>
        <w:br/>
        <w:t>*Benden bir sadaka veya bir hediye kabul eden kimsenin bende olan hakkı, benim onda olan hakkımdan daha büyüktür. Çünkü o benden, benim için Allah'a yakınlık vesilesi olan bir şeyi kabul etmiştir. (Leys bin Sad)</w:t>
        <w:br/>
        <w:br/>
        <w:t>*İlmi olan ilminden, malı olan da malından sadaka versin. (Hadis-i Şerif)</w:t>
        <w:br/>
        <w:br/>
        <w:t>*İsteyiciyi boş çeviren eve, bir hafta melekler uğramaz. (Hz.İsa a.s.)</w:t>
      </w:r>
      <w:r>
        <w:rPr>
          <w:rStyle w:val="Appleconvertedspace"/>
          <w:rFonts w:cs="Verdana" w:ascii="Verdana" w:hAnsi="Verdana"/>
          <w:b/>
          <w:bCs/>
          <w:color w:val="4169E1"/>
          <w:shd w:fill="FFF9EE" w:val="clear"/>
        </w:rPr>
        <w:t> </w:t>
      </w:r>
      <w:r>
        <w:rPr>
          <w:rFonts w:cs="Verdana" w:ascii="Verdana" w:hAnsi="Verdana"/>
          <w:b/>
          <w:bCs/>
          <w:color w:val="4169E1"/>
          <w:shd w:fill="FFF9EE" w:val="clear"/>
        </w:rPr>
        <w:br/>
        <w:br/>
        <w:t>*Kim bir Müslümana bir elbise giydirirse, o elbiseden o fakir üzerinde bir yama kaldığı müddetçe elbiseyi giydiren, Allah Teala'nın himayesindedir. (Hadis-i Şerif)</w:t>
        <w:br/>
        <w:br/>
        <w:t>*Malın bekçisi sadakadır. (Atasözü)</w:t>
        <w:br/>
        <w:br/>
        <w:t>*Namaz seni yolun yarısına ulaştırır, oruç da hükümdarın kapısına ulaştırır. Sadaka ise, hükümdarın huzuruna çıkarır. ( Ömer bin Abdülaziz )</w:t>
        <w:br/>
        <w:br/>
        <w:t>*Oğlum, bir hata işlediğinde hemen akabinde sadaka ver. (Lokman a.s.)</w:t>
        <w:br/>
        <w:br/>
        <w:t>*Sadaka, bedenî ibâdetlerden ve nâfile ibâdetlerden üstündür. (S. Ahmed Rufai)</w:t>
        <w:br/>
        <w:br/>
        <w:t>*Sadakanın en faziletlisi, senden yüz çeviren akrabaya verilendir. (Hadis-i Şerif)</w:t>
        <w:br/>
        <w:br/>
        <w:t>*Sadaka, yetmiş şerrin kapısını kapatır. ( Hadis-i Şerif )</w:t>
        <w:br/>
        <w:br/>
        <w:t>*Sadakayı lâyık olana ver ki, o da hayır görsün. ( Hz.Ali r.a )</w:t>
        <w:br/>
        <w:br/>
        <w:t>*Sıhhatli kalmak istiyorsan sadaka vermeyi ihmâl etme. (Muzaffer Çoşkun)</w:t>
      </w:r>
    </w:p>
    <w:sectPr>
      <w:type w:val="nextPage"/>
      <w:pgSz w:w="11906" w:h="16838"/>
      <w:pgMar w:left="284" w:right="28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7:00Z</dcterms:created>
  <dc:creator>casper</dc:creator>
  <dc:description/>
  <cp:keywords/>
  <dc:language>en-US</dc:language>
  <cp:lastModifiedBy>casper</cp:lastModifiedBy>
  <dcterms:modified xsi:type="dcterms:W3CDTF">2012-02-06T09:00:00Z</dcterms:modified>
  <cp:revision>5</cp:revision>
  <dc:subject/>
  <dc:title/>
</cp:coreProperties>
</file>