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ERS KESİM RAPOR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. OKULU MÜDÜRLÜĞÜNE</w:t>
      </w:r>
    </w:p>
    <w:p>
      <w:pPr>
        <w:pStyle w:val="Normal"/>
        <w:spacing w:lineRule="auto" w:line="360"/>
        <w:ind w:left="1416" w:firstLine="708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ind w:left="1416" w:firstLine="708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20….-20…  Öğretim yılında  ………………………………………………………………………………… sınıflarına vermiş olduğum Din Kültürü ve Ahlak Bilgisi dersine ait konular süreleri içerisinde işlenmiş olup, işlenmeyen konu ve etkinlik yoktur.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lgilerinize arz ederim.   …./06/20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………………………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Din K. ve Ah. Bil. Öğrt.</w:t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dindersi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cs="Calibri"/>
          <w:color w:val="000000"/>
          <w:sz w:val="28"/>
          <w:szCs w:val="28"/>
          <w:lang w:val="en-US" w:eastAsia="en-US"/>
        </w:rPr>
      </w:pPr>
      <w:r>
        <w:rPr>
          <w:rFonts w:cs="Calibri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873125</wp:posOffset>
                </wp:positionV>
                <wp:extent cx="7577455" cy="10717530"/>
                <wp:effectExtent l="0" t="0" r="0" b="0"/>
                <wp:wrapNone/>
                <wp:docPr id="1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7280" cy="10717560"/>
                          <a:chOff x="0" y="0"/>
                          <a:chExt cx="7577280" cy="10717560"/>
                        </a:xfrm>
                      </wpg:grpSpPr>
                      <pic:pic xmlns:pic="http://schemas.openxmlformats.org/drawingml/2006/picture">
                        <pic:nvPicPr>
                          <pic:cNvPr id="0" name="Resim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77280" cy="107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2000" y="2449080"/>
                            <a:ext cx="936000" cy="94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449080"/>
                            <a:ext cx="936000" cy="94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2449080"/>
                            <a:ext cx="936000" cy="94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4975200"/>
                            <a:ext cx="936000" cy="94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4975200"/>
                            <a:ext cx="936000" cy="94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7539480"/>
                            <a:ext cx="594360" cy="574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7520400"/>
                            <a:ext cx="594360" cy="574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7520400"/>
                            <a:ext cx="594360" cy="5745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9070200"/>
                            <a:ext cx="192708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9079920"/>
                            <a:ext cx="24829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920" y="782280"/>
                            <a:ext cx="47581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tr-TR" w:bidi="ar-SA"/>
                                </w:rPr>
                                <w:t>DİĞER DÖKÜMANLAR İÇİN TIKLAYINI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-70.85pt;margin-top:-68.75pt;width:596.65pt;height:843.9pt" coordorigin="-1417,-1375" coordsize="11933,168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2" stroked="f" o:allowincell="f" style="position:absolute;left:-1417;top:-1375;width:11932;height:16877;mso-wrap-style:none;v-text-anchor:middle;mso-position-horizontal:left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3" stroked="f" o:allowincell="f" style="position:absolute;left:1531;top:2482;width:1473;height:1483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4" stroked="f" o:allowincell="f" style="position:absolute;left:3775;top:2482;width:1473;height:1483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5" stroked="f" o:allowincell="f" style="position:absolute;left:6036;top:2482;width:1473;height:1483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4838;top:6460;width:1473;height:1483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3207;top:6460;width:1473;height:1483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1635;top:10498;width:935;height:904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10" stroked="f" o:allowincell="f" style="position:absolute;left:4209;top:10468;width:935;height:904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oval id="shape_0" ID="Oval 11" stroked="f" o:allowincell="f" style="position:absolute;left:6454;top:10468;width:935;height:904;mso-wrap-style:none;v-text-anchor:middle;mso-position-horizontal:left">
                  <v:fill o:detectmouseclick="t" on="false"/>
                  <v:stroke color="#3465a4" joinstyle="round" endcap="flat"/>
                  <w10:wrap type="none"/>
                </v:oval>
                <v:rect id="shape_0" ID="Dikdörtgen 12" stroked="f" o:allowincell="f" style="position:absolute;left:1007;top:12909;width:3034;height:816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  <v:rect id="shape_0" ID="Dikdörtgen 13" stroked="f" o:allowincell="f" style="position:absolute;left:4419;top:12924;width:3909;height:816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;top:-143;width:7492;height:63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alibri" w:hAnsi="Calibri" w:eastAsia="Times New Roman" w:cs="Calibri"/>
                            <w:color w:val="FFFFFF"/>
                            <w:lang w:val="tr-TR" w:bidi="ar-SA"/>
                          </w:rPr>
                          <w:t>DİĞER DÖKÜMANLAR İÇİN TIKLAYIN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714721"/>
      <w:bookmarkStart w:id="1" w:name="_Hlk125714721"/>
      <w:bookmarkEnd w:id="1"/>
    </w:p>
    <w:p>
      <w:pPr>
        <w:pStyle w:val="Normal"/>
        <w:tabs>
          <w:tab w:val="clear" w:pos="708"/>
          <w:tab w:val="left" w:pos="8971" w:leader="none"/>
        </w:tabs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(Muvatta, Kader, 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hyperlink r:id="rId14">
        <w:r>
          <w:rPr>
            <w:rFonts w:cs="Calibri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7599045</wp:posOffset>
                  </wp:positionH>
                  <wp:positionV relativeFrom="page">
                    <wp:align>top</wp:align>
                  </wp:positionV>
                  <wp:extent cx="7599045" cy="10568940"/>
                  <wp:effectExtent l="0" t="0" r="0" b="0"/>
                  <wp:wrapNone/>
                  <wp:docPr id="2" name="Grup 2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98880" cy="10568880"/>
                            <a:chOff x="0" y="0"/>
                            <a:chExt cx="7598880" cy="1056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98880" cy="105688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7" descr="MOBİL DOKÜMAN ARKASI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198720"/>
                                <a:ext cx="7598880" cy="1037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0760" y="0"/>
                                <a:ext cx="706680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Google Play (Android) İçin Tıklayınız 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https://bit.ly/46JM2J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 xml:space="preserve">      App Store (iPhone) İçin Tıklayınız 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https://bit.ly/3JTK7r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40520" y="8349120"/>
                              <a:ext cx="14299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https://bit.ly/46JM2J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0600" y="8349120"/>
                              <a:ext cx="142992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HYPERLINK "https://bit.ly/3JTK7rz"</w:t>
                                  <w:br/>
                                  <w:t>https://bit.ly/3JTK7r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 24" style="position:absolute;margin-left:-598.35pt;margin-top:0pt;width:598.35pt;height:832.2pt" coordorigin="-11967,0" coordsize="11967,16644">
                  <v:group id="shape_0" alt="Group 6" style="position:absolute;left:-11967;top:0;width:11967;height:16644">
                    <v:shape id="shape_0" ID="Picture 7" stroked="f" o:allowincell="f" style="position:absolute;left:-11967;top:313;width:11966;height:16330;mso-wrap-style:none;v-text-anchor:middle;mso-position-horizontal-relative:margin;mso-position-vertical:top;mso-position-vertic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1462;top:0;width:11128;height:448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Google Play (Android) İçin Tıklayınız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https://bit.ly/46JM2J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     App Store (iPhone) İçin Tıklayınız 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https://bit.ly/3JTK7r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6549;top:13148;width:2251;height:4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https://bit.ly/46JM2J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73;top:13148;width:2251;height:448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HYPERLINK "https://bit.ly/3JTK7rz"</w:t>
                            <w:br/>
                            <w:t>https://bit.ly/3JTK7rz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0910</wp:posOffset>
            </wp:positionH>
            <wp:positionV relativeFrom="paragraph">
              <wp:posOffset>-964565</wp:posOffset>
            </wp:positionV>
            <wp:extent cx="7577455" cy="10888980"/>
            <wp:effectExtent l="0" t="0" r="0" b="0"/>
            <wp:wrapNone/>
            <wp:docPr id="3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88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971" w:leader="none"/>
        </w:tabs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_Hlk125714721"/>
      <w:bookmarkStart w:id="3" w:name="_Hlk125714721"/>
      <w:bookmarkEnd w:id="3"/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dersi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s://bit.ly/46JM2J4" TargetMode="External"/><Relationship Id="rId7" Type="http://schemas.openxmlformats.org/officeDocument/2006/relationships/hyperlink" Target="https://bit.ly/3JTK7rz" TargetMode="External"/><Relationship Id="rId8" Type="http://schemas.openxmlformats.org/officeDocument/2006/relationships/hyperlink" Target="https://bit.ly/46JM2J4" TargetMode="External"/><Relationship Id="rId9" Type="http://schemas.openxmlformats.org/officeDocument/2006/relationships/hyperlink" Target="https://bit.ly/46JM2J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bit.ly/46JM2J4" TargetMode="External"/><Relationship Id="rId12" Type="http://schemas.openxmlformats.org/officeDocument/2006/relationships/hyperlink" Target="https://bit.ly/3JTK7rz" TargetMode="External"/><Relationship Id="rId13" Type="http://schemas.openxmlformats.org/officeDocument/2006/relationships/hyperlink" Target="https://bit.ly/46JM2J4" TargetMode="External"/><Relationship Id="rId14" Type="http://schemas.openxmlformats.org/officeDocument/2006/relationships/hyperlink" Target="https://bit.ly/46JM2J4" TargetMode="External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0:00Z</dcterms:created>
  <dc:creator>DinDersi.Com Vip Ekibi</dc:creator>
  <dc:description/>
  <cp:keywords/>
  <dc:language>en-US</dc:language>
  <cp:lastModifiedBy>MASTER_DIZGI</cp:lastModifiedBy>
  <cp:lastPrinted>2009-06-16T18:51:00Z</cp:lastPrinted>
  <dcterms:modified xsi:type="dcterms:W3CDTF">2023-08-08T13:01:00Z</dcterms:modified>
  <cp:revision>11</cp:revision>
  <dc:subject>DinDersi.Com Vip Ekibi</dc:subject>
  <dc:title>DinDersi.Com Vip Ekibi</dc:title>
</cp:coreProperties>
</file>