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171717"/>
          <w:sz w:val="24"/>
          <w:szCs w:val="24"/>
        </w:rPr>
      </w:pPr>
      <w:r>
        <w:rPr>
          <w:b/>
          <w:bCs/>
          <w:color w:val="171717"/>
          <w:sz w:val="24"/>
          <w:szCs w:val="24"/>
        </w:rPr>
        <w:t>ÇEVREME DUYARLIYIM DEĞERLERİME SAHİP ÇIKIYORUM KURSU YILLIK ÇALIŞMA PLANI (2022-2023 EĞİTİM ÖĞRETİM YILI)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850"/>
        <w:gridCol w:w="5812"/>
        <w:gridCol w:w="6520"/>
        <w:gridCol w:w="1418"/>
      </w:tblGrid>
      <w:tr>
        <w:trPr>
          <w:trHeight w:val="9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f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144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n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144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tkin Hav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144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Yer: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İ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.ÇEVRE DUYARLILIĞI VE DEĞERLER</w:t>
            </w:r>
            <w:r>
              <w:rPr/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1. Çevre 1.1. Çevre ve İnsan 1.2. Çevre Koruma Bilinci 1.3. Doğa ve Doğal Kaynaklar 1.4. Ekolojik Bilinç 1.5. Çevre Sağlığı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Kitap okuma etkinlikleri (kütüphanede, bahçede, camide, toplu mekanlard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ortif turnuvalar, satranç, zeka oyunları,basketbol, okçuluk, badminton, voleyb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Siber zorbalık eğiti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Gezi faaliyet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Kültürel ve Dini mekanl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Şehrimi geziyorum değerlerimi yaşıyorum etki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Geleneksel oyunlar şe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Ramazan etkinlikleri (iftar, kol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skıda kitap etki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Bisiklet tu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Doğa yürüyüş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Salon sporlar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İyilik gönüllüsü veya değer tim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Değerler mah. Korido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Öğrenci münazara, söyle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andil etkinlik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Itimat bakkaliyes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Tabiat okulu buluşmas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Değerler, tişört, rozet, bileklik v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Çocuk hastalari ziya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1. Sosyal medya ve bilincli internet kullanma egitim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Sokak röportajları, en güzel iyili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Meyve sebze tohumlarinin çöpe degil dogaya birakilmas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Diyanet vakfi, kizilay yardim faaliyetlerine katil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Peygamberimizin hayatindan değer ornek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6. Bitki besleme ve hediye et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Genclik merkezi mutfak atolyes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Atıkların donusumu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Kütüphane ziyaret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Özel günlerde hediyeleşme etki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Şehrimin değer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İyilik meleği, sinifta birbirini bilmeden iyilik yap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 Seçme kitap okumalar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Yaşanmiş başari öykü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Kültürel Coğrafya ve ülke keşf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Mihmandarlik ve digergamlik estet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Tanışma oyunlar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Sinema etki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Fidan dikme ve yetiştir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Şiir ezberleme ve dinle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Sanatsal faaliyetler (hat, ebru, resim, gitar, bağla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1.6. Çevre Kirliliği 1.6.1. Havanın Kirletilmesi 1.6.2. Suyun Kirletilmesi 1.6.3. Toprağın Kirletilmesi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1.7. Tasarruf 1.8. Çevre ve İsraf 1.8.1. Ekmek İsrafı 1.8.2. Su İsrafı 1.8.3. Enerji İsrafı 1.9. Atık-Sıfır Atık-Geri Dönüşü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</w:rPr>
              <w:t>2. SEVGİ:</w:t>
            </w:r>
            <w:r>
              <w:rPr/>
              <w:t xml:space="preserve"> 1.1.Sevgi Kavramı ve ilgili diğer Kavramlar: Merhamet, Şefkat, Samimiyet, Hürmet İnsan S evgisi 1.2. Aile Sevgisi 1.3. Hayvan Sevgisi 1.4. Doğa Sevgisi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1.5. Milli ve Manevi Değerleri Sevme 1.6. Kültürümüzde Sevgi Dili 1.7. Sevgi ve Hoşgörü 1.8. Küçüklere Karşı Sevgi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1.9. Vatan Sevgisi 1.10. Tarihten ve Günümüzden Sevgi Örnekleri 1.11. Sevgi İçerikli Etkinlikler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9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</w:rPr>
              <w:t>3.SAYGI:</w:t>
            </w:r>
            <w:r>
              <w:rPr/>
              <w:t xml:space="preserve"> 3.1. Saygı Kavramı ve ilgili diğer Kavramlar: Hürmet, Nezaket, Ölçülülük 3.2. İnsana Saygı 3.3. Aileye Saygı 3.4. İnanç, Düşünce ve İbadetlere Saygı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9-30 KASI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171717"/>
              </w:rPr>
              <w:t>3.5</w:t>
            </w:r>
            <w:r>
              <w:rPr/>
              <w:t>. Adet, Gelenek, Görenek, Yaşam Tarzlarına Saygı 3.6. Doğaya, Çevreye, Canlıya Karşı Özenli ve Saygılı Olma 3.7. Büyüklere Hürmet ve Saygı 3.8. Nimeti Verene Saygı 3.9. Emeğe Saygı 3.10. İnsani Farklılıklara Saygı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101"/>
        <w:gridCol w:w="34"/>
        <w:gridCol w:w="708"/>
        <w:gridCol w:w="38"/>
        <w:gridCol w:w="5349"/>
        <w:gridCol w:w="112"/>
        <w:gridCol w:w="6408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ft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144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n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144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tkinlikle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144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Yer: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LI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LIK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3.11. Genel Ahlakî Değerlere Saygı 3.12. Kültürümüzde Saygı Dili 3.13. Tarihten ve Günümüzden Saygı Örnekleri 3.14. Saygı İçerikli Etkinlikler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Kitap okuma etkinlikleri (kütüphanede, bahçede, camide, toplu mekanlard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ortif turnuvalar, satranç, zeka oyunları,basketbol, okçuluk, badminton, voleybol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iber zorbalık eğiti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Gezi faaliyet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Kültürel ve Dini mekan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 Şehrimi geziyorum değerlerimi yaşıyorum etki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Geleneksel oyunlar şe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Ramazan etkinlikleri (iftar, kol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skıda kitap etki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Bisiklet tu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Doğa yürüyüş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Salon sporlar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İyilik gönüllüsü veya değer tim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. Değerler mah. Korido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Öğrenci münazara, söyle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andil etkinlik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Itimat bakkaliyes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Tabiat okulu buluşmas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Değerler, tişört, rozet, bileklik v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Çocuk hastalari ziyare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Sosyal medya ve bilincli internet kullanma egitim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2. Sokak röportajları, en güzel iyili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Meyve sebze tohumlarinin çöpe degil dogaya birakilmas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Diyanet vakfi, kizilay yardim faaliyetlerine katil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Peygamberimizin hayatindan değer ornek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Bitki besleme ve hediye et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7. Genclik merkezi mutfak atoly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8. Atıkların donusumu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Kütüphane ziyaret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Özel günlerde hediyeleşme etki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Şehrimin değer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İyilik meleği, sinifta birbirini bilmeden iyilik yap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Seçme kitap okumalar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Yaşanmiş başari öykü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 Kültürel Coğrafya ve ülke keşf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Mihmandarlik ve digergamlik estet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Tanışma oyunlar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Sinema etki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Fidan dikme ve yetiştir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Şiir ezberleme ve dinle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Sanatsal faaliyetler (hat, ebru, resim, gitar, bağla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LIK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</w:rPr>
              <w:t>4.ÖZDENETİM:</w:t>
            </w:r>
            <w:r>
              <w:rPr/>
              <w:t xml:space="preserve"> 4.1. Özdenetim Kavramı ve ilgili diğer Kavramlar: Çalışkanlık, Kararlılık, Özeleştiri 4.2. Kendini Tanıma 4.3. Duygu ve Düşünce Yönetimi 4.4. Karar Alma ve Harekete Geçme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LIK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4.5. Olumsuz Yönlendirmelere Karşı Dikkatli Olma 4.6. Özdenetim ve Şahsiyet Sahibi Olma 4.7. Sorumluluk Alma ve Sorumluluklarını Yerine Getirme 4.8. Olumlu Kişilik Özelliklerin Geliştirilmesi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LIK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4.9. Olumsuz Kişilik Özelliklerinin Terbiye Edilmesi 4.10. Başkalarının Tesirinde Kalmama 4.11. Tarihten ve Günümüzden Örnek Şahsiyetler 4.12.Özdenetim ile İlgili Etkinlikler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AK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</w:rPr>
              <w:t>5.SORUMLULUK</w:t>
            </w:r>
            <w:r>
              <w:rPr/>
              <w:t>: 5.1. Sorumluluk Kavramı ve ilgili diğer Kavramlar: İnsan Olma, Sorumlu Olma ve Sorumlul uk Alma 5.2. Kişisel Sorumluluklar 5.3. Arkadaşlara Karşı Sorumluluklar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AK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5.4. Aileye Karşı Sorumluluklar 5.5. Toplumsal Sorumluluklar 5.6. Doğa ve Çevreye Karşı Sorumluluklar 5.7. Kamusal Sorumluluklar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AK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5.8. Dinî ve Ahlakî Sorumluluklar 5.9. Tarihten ve Günümüzden Sorumluluk Bilinci ile Öne Çıkmış Şahsiyetlerden Örnekler 5.10. Sorumluluk ile İlgili Etkinlikler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YARIYIL TATİLİ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f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i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144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n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144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tkinlikle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144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Yer: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</w:rPr>
              <w:t>6.DÜRÜSTLÜK</w:t>
            </w:r>
            <w:r>
              <w:rPr/>
              <w:t>: 6.1. Dürüstlük Kavramı ve İlgili Diğer Kavramlar: Doğruluk, Adil Olma, Sadakat, Güvenilirli k 6.2. Doğruyu Keşfetme 6.3. Evrensel Doğrular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Kitap okuma etkinlikleri (kütüphanede, bahçede, camide, toplu mekanlard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ortif turnuvalar, satranç, zeka oyunları,basketbol, okçuluk, badminton, voleybol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iber zorbalık eğiti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Gezi faaliyet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Kültürel ve Dini mekan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 Şehrimi geziyorum değerlerimi yaşıyorum etki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Geleneksel oyunlar şenliğ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. Ramazan etkinlikleri (iftar, kol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skıda kitap etki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Bisiklet tu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Doğa yürüyüş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Salon sporlar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İyilik gönüllüsü veya değer tim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Değerler mah. Korido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Öğrenci münazara, söyle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andil etkinlik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Itimat bakkaliyes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Tabiat okulu buluşmas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Değerler, tişört, rozet, bileklik v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Çocuk hastalari ziyare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Sosyal medya ve bilincli internet kullanma egitim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2. Sokak röportajları, en güzel iyili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Meyve sebze tohumlarinin çöpe degil dogaya birakilmas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Diyanet vakfi, kizilay yardim faaliyetlerine katil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Peygamberimizin hayatindan değer ornek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Bitki besleme ve hediye et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Genclik merkezi mutfak atoly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8. Atıkların donusumu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Kütüphane ziyaret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Özel günlerde hediyeleşme etki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Şehrimin değer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İyilik meleği, sinifta birbirini bilmeden iyilik yap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Seçme kitap okumalar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Yaşanmiş başari öykü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Kültürel Coğrafya ve ülke keş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 Mihmandarlik ve digergamlik estet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Tanışma oyunlar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Sinema etki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Fidan dikme ve yetiştir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Şiir ezberleme ve dinle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Sanatsal faaliyetler (hat, ebru, resim, gitar, bağla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6.4. Doğru ile Yüzleşme ve Dürüstlük 6.5. Özde, Sözde ve Davranışta Dürüst Olmak 6.6. Her Durumda Doğru ve Dürüstten Yana Olmak 6.7. Emanete Sahip Çıkma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6.8. Ahde Vefa, Verilen Sözü Yerine Getirme 6.9. Tarihten ve Günümüzden Dürüstlükleri ile Tanınan Şahsiyetlerden Örnekler 6.10. Dürüstlük ile İlgili Etkinlikler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ŞUBA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</w:rPr>
              <w:t>7.ADALET:</w:t>
            </w:r>
            <w:r>
              <w:rPr/>
              <w:t xml:space="preserve"> 7.1. Adalet Kavramı ve İlgili Diğer Kavramlar: Ölçü, Denge, Sağduyu 7.2. Varlık Âleminde Ölçü, Denge ve Adalet 7.3. İnsan İlişkilerinde Hak, Hukuk ve Adalet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Genç Ofi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7.4. Adalet ve Eşitlik 7.5. Adaleti Sağlama 7.6. Nimetin Adil Paylaşımı 7.7. Haksızlıkla Mücadele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7.8. Hakkını Ararken Haksız Duruma Düşmeme 7.9. Tarihten ve Günümüzden Adalet Timsali Kişiliklerden Örnekler 7.10. Adalet ile İlgili Etkinlikler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07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</w:rPr>
              <w:t>8.SABIR</w:t>
            </w:r>
            <w:r>
              <w:rPr/>
              <w:t>: 8.1. Sabır Kavramı ve İlgili Diğer Kavramlar: Kararlı Olma, Direnme, Sebat Etme, 8.2. Başarmak İçin Sabretmek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8.3. Zorluklarla Mücadele, Sabır ve Kolaylık 8.4. Sabır ve Öfke Kontrolü 8.5. Sabır ve Değişim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</w:rPr>
              <w:t>A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f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i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144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n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144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tkinlikle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144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Yer: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S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8.6. Tarihte ve Günümüzde Sabır İle Başarıya Ulaşan Şahsiyetlerden Örnekler 8.7. Sabır ile İlgili Etkinlikler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Kitap okuma etkinlikleri (kütüphanede, bahçede, camide, toplu mekanlard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ortif turnuvalar, satranç, zeka oyunları,basketbol, okçuluk, badminton, voleybol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iber zorbalık eğiti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Gezi faaliyet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Kültürel ve Dini mekanl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Şehrimi geziyorum değerlerimi yaşıyorum etki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Geleneksel oyunlar şe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Ramazan etkinlikleri (iftar, kol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skıda kitap 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</w:rPr>
              <w:t>9.DOSTLUK</w:t>
            </w:r>
            <w:r>
              <w:rPr/>
              <w:t>: 9.1. Dostluk, Kavramı ve İlgili Diğer Kavramlar: Arkadaşlık, Fedakârlık, Dayanışma 9.2. Dost Olma Bilinci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ARA TATİL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9.3. Dost Olmanın Kazandırdığı Erdemler 9.4. Dostluğun Temel Dayanakları 9.5. Dostluk ve Mutluluk 9.6. Aile ve Kardeşlerle Dostça Geçim Yapma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Bisiklet tu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Doğa yürüyüş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Salon spor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. İyilik gönüllüsü veya değer tim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Değerler mah. Korido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Öğrenci münazara, söyle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andil etkinlik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Itimat bakkaliyes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Tabiat okulu buluşmas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Değerler, tişört, rozet, bileklik v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Çocuk hastalari ziya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1. Sosyal medya ve bilincli internet kullanma egitim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Sokak röportajları, en güzel iyili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Meyve sebze tohumlarinin çöpe degil dogaya birakilmas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Diyanet vakfi, kizilay yardim faaliyetlerine katil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Peygamberimizin hayatindan değer ornek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Bitki besleme ve hediye et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7. Genclik merkezi mutfak atolyes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Atıkların donusumu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Kütüphane ziyaret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Özel günlerde hediyeleşme etki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Şehrimin değerl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İyilik meleği, sinifta birbirini bilmeden iyilik yap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Seçme kitap okumalar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Yaşanmiş başari öykü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 Kültürel Coğrafya ve ülke keşf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Mihmandarlik ve digergamlik estet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Tanışma oyunlar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Sinema etkinliğ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Fidan dikme ve yetiştir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Şiir ezberleme ve dinle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Sanatsal faaliyetler (hat, ebru, resim, gitar, bağla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I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9.7. Tarihte ve Günümüzde Dostlukları ile Tanınan Şahsiyetlerden Örnekler 9.8. Dostluk ile İlgili Etkinlikler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</w:rPr>
              <w:t>10.YARDIMSEVERLİK:</w:t>
            </w:r>
            <w:r>
              <w:rPr/>
              <w:t xml:space="preserve"> 10.1. Yardımseverlik Kavramı ve İlgili Diğer Kavramlar: Duyarlılık, Diğerkâmlık, İyilik, Cöm ertlik, Paylaşma 10.2. Maddi ve Manevi Yardım 10.3. Bireysel ve Toplumsal Alanda Yardımlaşma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10.4. Yardımlaşmanın Evrensel Boyutu 10.5. Yardım Etmenin İnsana Kazandırdığı Erdemler 10.6. Ailede Paylaşma Yardımlaşmak 10.7. Özel Eğitim İhtiyacı Olan ve Dezavantajlı Bireylere Yardım 10.8. Yardım Ederken Uyulması Gereken İlkeler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I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10.9. Yardımlaşmayı Sevmek ve Desteklemek 10.10. Yardımlaşma Kurumlarında Gönüllü Olmak 10.11. Tarihte ve Günümüzde Yardımseverlikleri İle Tanınan Şahsiyetlerden Örnekler 10.12. Yardımlaşma ile İlgili Etkinlikler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0-31 MAYI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</w:rPr>
              <w:t>11.VATANSEVERLİK:</w:t>
            </w:r>
            <w:r>
              <w:rPr/>
              <w:t xml:space="preserve"> 11.1. Vatanseverlik Kavramı ve İlgili Diğer Kavramlar: Vatan, Millet, Bayrak, Birlik, Beraberlik 11.2. Vatan ve Milleti Birbirine Bağlayan Değerler 11.3. Vatan ve Millet İçin Özveri ile Çalışmak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08"/>
        <w:gridCol w:w="5499"/>
        <w:gridCol w:w="5983"/>
        <w:gridCol w:w="184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f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144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nu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144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tkinlikl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144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Yer: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İR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İR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11.4. Vatanı Koruma ve Geliştirme 11.5. Vatan İçin Değer Üretme 11.6. Vatan ve Milletten Mahrum Kalmak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ıl boyunca yapılan etkinliklerin sergilendiği ortak gençlik şenli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İR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AT (2+2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11.7. Vatanları İçin Canını, Malını, İlmini Vakfetmiş Şahsiyetlerden Örnekler 11.8. Vatanseverlik ile İlgili Etkinlikler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8"/>
              </w:rPr>
              <w:t>GSB GM/DİYANET GM / İLİŞKİLENDİRİLMİŞ CAMİ/OKU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u yıllık plan “2022 Yılı Din Eğitimi Alanı Çevreme Duyarlıyım Değerlerime Sahip Çıkıyorum Kurs Programı’na göre hazırlanmıştır.</w:t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5465445" cy="7612380"/>
                <wp:effectExtent l="0" t="0" r="0" b="0"/>
                <wp:wrapNone/>
                <wp:docPr id="1" name="Gr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7612560"/>
                          <a:chOff x="0" y="0"/>
                          <a:chExt cx="5465520" cy="7612560"/>
                        </a:xfrm>
                      </wpg:grpSpPr>
                      <pic:pic xmlns:pic="http://schemas.openxmlformats.org/drawingml/2006/picture">
                        <pic:nvPicPr>
                          <pic:cNvPr id="0" name="Resim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65520" cy="76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0000" y="1739160"/>
                            <a:ext cx="675000" cy="669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739160"/>
                            <a:ext cx="675000" cy="669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739160"/>
                            <a:ext cx="675000" cy="669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3533760"/>
                            <a:ext cx="675000" cy="669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533760"/>
                            <a:ext cx="675000" cy="669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5355000"/>
                            <a:ext cx="428760" cy="40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5341680"/>
                            <a:ext cx="428760" cy="40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5341680"/>
                            <a:ext cx="428760" cy="40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442560"/>
                            <a:ext cx="1389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6449040"/>
                            <a:ext cx="1790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555480"/>
                            <a:ext cx="3431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FFFFFF"/>
                                  <w:lang w:val="tr-TR" w:bidi="ar-SA"/>
                                </w:rPr>
                                <w:t>DİĞER DÖKÜMANLAR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" style="position:absolute;margin-left:9.05pt;margin-top:-14.2pt;width:430.35pt;height:599.4pt" coordorigin="181,-284" coordsize="8607,11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7" stroked="f" o:allowincell="f" style="position:absolute;left:181;top:-284;width:8606;height:11987;mso-wrap-style:none;v-text-anchor:middle;mso-position-horizontal:left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oval id="shape_0" ID="Oval 8" stroked="f" o:allowincell="f" style="position:absolute;left:2307;top:2455;width:1062;height:1053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926;top:2455;width:1062;height:1053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5556;top:2455;width:1062;height:1053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4692;top:5281;width:1062;height:1053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3516;top:5281;width:1062;height:1053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2383;top:8149;width:674;height:641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4239;top:8128;width:674;height:641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6" stroked="f" o:allowincell="f" style="position:absolute;left:5858;top:8128;width:674;height:641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rect id="shape_0" ID="Dikdörtgen 17" stroked="f" o:allowincell="f" style="position:absolute;left:1929;top:9862;width:2188;height:579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390;top:9872;width:2819;height:579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6;top:591;width:5403;height:447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FFFFFF"/>
                            <w:lang w:val="tr-TR" w:bidi="ar-SA"/>
                          </w:rPr>
                          <w:t>DİĞER DÖKÜMANLAR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30115</wp:posOffset>
            </wp:positionH>
            <wp:positionV relativeFrom="paragraph">
              <wp:posOffset>-159385</wp:posOffset>
            </wp:positionV>
            <wp:extent cx="5189220" cy="761238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orient="landscape" w:w="16838" w:h="11906"/>
      <w:pgMar w:left="119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49:00Z</dcterms:created>
  <dc:creator>Administrator</dc:creator>
  <dc:description/>
  <cp:keywords/>
  <dc:language>en-US</dc:language>
  <cp:lastModifiedBy>MASTER_DIZGI</cp:lastModifiedBy>
  <dcterms:modified xsi:type="dcterms:W3CDTF">2023-04-07T13:49:00Z</dcterms:modified>
  <cp:revision>2</cp:revision>
  <dc:subject/>
  <dc:title>ŞEMSETTİN GÜNEŞ İMAM-HATİP ORTAOKULU 2021-2022 EĞİTİM – ÖĞRETİM YILI</dc:title>
</cp:coreProperties>
</file>