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3:00Z</dcterms:created>
  <dc:creator>www.kademeliegitim.com</dc:creator>
  <dc:description>www.kademeliegitim.com</dc:description>
  <cp:keywords>www.kademeliegitim.com</cp:keywords>
  <dc:language>en-US</dc:language>
  <cp:lastModifiedBy>MASTER_DIZGI</cp:lastModifiedBy>
  <dcterms:modified xsi:type="dcterms:W3CDTF">2022-12-29T09:03:00Z</dcterms:modified>
  <cp:revision>2</cp:revision>
  <dc:subject>www.kademeliegitim.com</dc:subject>
  <dc:title>www.kademeliegitim.com</dc:title>
</cp:coreProperties>
</file>